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Legenda"/>
        <w:rPr/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Resolução SF 20, de 28-02-</w:t>
      </w:r>
      <w:bookmarkStart w:id="0" w:name="OLE_LINK1"/>
      <w:r>
        <w:rPr>
          <w:rFonts w:cs="Arial" w:ascii="Arial" w:hAnsi="Arial"/>
          <w:b/>
          <w:color w:val="000000"/>
          <w:sz w:val="28"/>
          <w:lang w:eastAsia="pt-BR"/>
        </w:rPr>
        <w:t>14 - 01-03-14</w:t>
      </w:r>
      <w:bookmarkEnd w:id="0"/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  <w:t>Dispõe sobre o sorteio de prêmios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 xml:space="preserve">O Secretário da Fazenda, considerando o disposto no inciso III do artigo 4º da Lei 12.685, de 28-08-2007, e no item 2 do regulamento anexo à Resolução SF 58, de 24-10-2008, resolve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1º -</w:t>
      </w:r>
      <w:r>
        <w:rPr>
          <w:rFonts w:cs="Arial" w:ascii="Arial" w:hAnsi="Arial"/>
          <w:color w:val="000000"/>
          <w:sz w:val="24"/>
          <w:lang w:eastAsia="pt-BR"/>
        </w:rPr>
        <w:t xml:space="preserve"> Ficam disponibilizados para consulta no endereço eletrônico www.fazenda.sp.gov.br os números dos bilhetes do sorteio número 064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§ 1° -</w:t>
      </w:r>
      <w:r>
        <w:rPr>
          <w:rFonts w:cs="Arial" w:ascii="Arial" w:hAnsi="Arial"/>
          <w:color w:val="000000"/>
          <w:sz w:val="24"/>
          <w:lang w:eastAsia="pt-BR"/>
        </w:rPr>
        <w:t xml:space="preserve"> Com o objetivo de assegurar a integridade do arquivo eletrônico que contém a relação de todos os números dos bilhetes e seus respectivos titulares foi gerado o seguinte código “hash”: F83B41013DEFD7CD5157D17ADC47FA3F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§ 2º -</w:t>
      </w:r>
      <w:r>
        <w:rPr>
          <w:rFonts w:cs="Arial" w:ascii="Arial" w:hAnsi="Arial"/>
          <w:color w:val="000000"/>
          <w:sz w:val="24"/>
          <w:lang w:eastAsia="pt-BR"/>
        </w:rPr>
        <w:t xml:space="preserve"> O código “hash” mencionado no Parágrafo 1° refere-se à codificação gerada pelo algoritmo público denominado “Message Digest Algorithm 5 – MD5”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2º -</w:t>
      </w:r>
      <w:r>
        <w:rPr>
          <w:rFonts w:cs="Arial" w:ascii="Arial" w:hAnsi="Arial"/>
          <w:color w:val="000000"/>
          <w:sz w:val="24"/>
          <w:lang w:eastAsia="pt-BR"/>
        </w:rPr>
        <w:t xml:space="preserve"> Esta resolução entra em vigor na data de sua publicaçã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808080"/>
          <w:sz w:val="24"/>
          <w:lang w:eastAsia="pt-BR"/>
        </w:rPr>
      </w:pPr>
      <w:r>
        <w:rPr>
          <w:rFonts w:cs="Arial" w:ascii="Arial" w:hAnsi="Arial"/>
          <w:b/>
          <w:color w:val="808080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808080"/>
          <w:sz w:val="24"/>
          <w:lang w:eastAsia="pt-BR"/>
        </w:rPr>
      </w:pPr>
      <w:r>
        <w:rPr>
          <w:rFonts w:cs="Arial" w:ascii="Arial" w:hAnsi="Arial"/>
          <w:b/>
          <w:color w:val="808080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Portaria CAT 30, de 28-02-14 - 01-03-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Altera a Portaria CAT-147/12, de 5-11-2012, que dispõe sobre a emissão do Cupom Fiscal Eletrônico - CF-e-SAT por meio do Sistema de Autenticação e Transmissão - SAT, a obrigatoriedade de sua emissão, e dá outras providência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tendo em vista o disposto no Ajuste SINIEF-11/10, de 24-09-2010, no Ato Cotepe ICMS-09/12, 13-03-2012, e no artigo 212-O, IX e § 3°, do Regulamento do Imposto sobre Operações Relativas à Circulação de Mercadorias e sobre Prestações de Serviços de Transporte Interestadual e Intermunicipal e de Comunicação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1° -</w:t>
      </w:r>
      <w:r>
        <w:rPr>
          <w:rFonts w:cs="Arial" w:ascii="Arial" w:hAnsi="Arial"/>
          <w:sz w:val="24"/>
          <w:lang w:eastAsia="pt-BR"/>
        </w:rPr>
        <w:t xml:space="preserve"> Passam a vigorar com a redação que se segue os dispositivos adiante indicados da Portaria CAT-147/12, de 5-11-2012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I - o artigo 7º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 xml:space="preserve">Artigo 7º - Caberá ao contribuinte comunicar à Secretaria da Fazenda a perda, o furto, o roubo ou o dano irreparável do SAT, hipótese em que a utilização do equipamento será bloqueada pelo fisco, ficando indisponível para emissão de CF-e-SAT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arágrafo único - Nas hipóteses de perda, furto ou roubo, previstas no “caput”, o contribuint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enviará, conforme disposto no inciso I do artigo 24, as cópias de segurança dos CF-e-SAT emitidos e ainda não transmitidos à Secretaria da Fazend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no caso de reaver o equipamento, poderá solicitar o seu desbloqueio à Secretaria da Fazenda, no posto fiscal de vinculação do estabelecimento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II - o “caput” e o § 1º do artigo 27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Artigo 27 - A emissão do Cupom Fiscal Eletrônico - CF-e-SAT, modelo 59, por meio do SAT, será obrigató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em substituição ao Cupom Fiscal emitido por equipamento Emissor de Cupom Fiscal - ECF, a partir da data da inscrição no Cadastro de Contribuintes do ICMS, para os estabelecimentos que vierem a ser inscritos a partir de 01-11-2014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em substituição à Nota Fiscal de Venda a Consumidor, modelo 2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a partir de 01-04-2015, para os contribuintes que auferirem receita bruta maior ou igual a R$ 100.000,00 no ano de 2014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a partir de 01-01-2016, para os contribuintes que auferirem receita bruta maior ou igual a R$ 80.000,00 no ano de 2015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) a partir de 01-01-2017, para os contribuintes que auferirem receita bruta maior ou igual a R$ 60.000,00 no ano de 2016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) decorrido o prazo indicado na alínea “c”, a partir do primeiro dia do ano subsequente àquele em que o contribuinte auferir receita bruta maior ou igual a R$ 60.000,00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I - para os estabelecimentos cuja atividade econômica esteja classificada no código 4731-8/00 (comércio varejista de combustíveis para veículos automotores) da CNA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a partir de 01-11-2014, em substituição ao Cupom Fiscal emitido por equipamento Emissor de Cupom Fiscal - ECF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a partir de 01-04-2015, em substituição à Nota Fiscal de Venda a Consumidor, modelo 2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§ 1º - Relativamente aos estabelecimentos que, em 31-10-2014, já estiverem inscritos no Cadastro de Contribuintes do ICMS, a emissão do CF-e-SAT em substituição ao Cupom Fiscal emitido por ECF observará, a partir de 01-11-2014, o seguinte: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não serão concedidas novas autorizações de uso de equipamento ECF, exceto quando se tratar d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ECF recebido em transferência de outro estabelecimento paulista pertencente ao mesmo contribuinte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estabelecimento paulista pertencente a empresa resultante de incorporação, no caso de ECF recebido em transferência de outro estabelecimento paulista pertencente à empresa incorporadora ou incorporad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) estabelecimento paulista pertencente a empresa resultante de fusão ou cisão, no caso de ECF recebido em transferência de outro estabelecimento paulista pertencente à empresa fusionada ou cindid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2 - será vedado o uso de equipamento ECF que conte 5 anos ou mais da data da primeira lacração indicada no Atestado de Intervenção, devendo o contribuinte, nesse caso, providenciar a cessação de uso do ECF, conforme previsto na legislação;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 - até que todos os equipamentos ECF venham a ser substituídos pelo SAT em decorrência do disposto no item 2, poderão ser utilizados, no mesmo estabelecimento, os dois tipos de equipamento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III - os incisos II e III do “caput” do artigo 33-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II - campo ID I19(xTextoDet): utilizar a codificação de produtos do Sistema de Informações de Movimentação de Produtos - SIMP, conforme definido pela ANP - Agência Nacional do Petróleo, Gás Natural e Biocombustíveis; informar 999999999 se o produto não possuir código de produto ANP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I - campo ID 107 (uCom): utilizar a unidade de medida da codificação de produtos do Sistema de Informações de Movimentação de Produtos - SIMP.” (NR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Fica acrescentado o § 5º ao artigo 27 da Portaria CAT-147/12, de 5-11-2012, com a seguinte redação: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§ 5º - Até a data de início da obrigatoriedade, a emissão do CF-e SAT será facultativa, sendo admitida a utilização concomitante, no mesmo estabelecimento, de equipamentos ECF e SAT.” (NR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3º -</w:t>
      </w:r>
      <w:r>
        <w:rPr>
          <w:rFonts w:cs="Arial" w:ascii="Arial" w:hAnsi="Arial"/>
          <w:sz w:val="24"/>
          <w:lang w:eastAsia="pt-BR"/>
        </w:rPr>
        <w:t xml:space="preserve"> Fica revogado o artigo 6º da Portaria CAT-147/12, de 05-11-2012.</w:t>
      </w:r>
    </w:p>
    <w:p>
      <w:pPr>
        <w:pStyle w:val="Normal"/>
        <w:jc w:val="both"/>
        <w:rPr>
          <w:rFonts w:ascii="Arial" w:hAnsi="Arial" w:eastAsia="Arial" w:cs="Arial"/>
          <w:sz w:val="24"/>
          <w:lang w:eastAsia="pt-BR"/>
        </w:rPr>
      </w:pPr>
      <w:r>
        <w:rPr>
          <w:rFonts w:eastAsia="Arial" w:cs="Arial" w:ascii="Arial" w:hAnsi="Arial"/>
          <w:sz w:val="24"/>
          <w:lang w:eastAsia="pt-B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4º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Portaria CAT 29, de 28-02-14 - 01-03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ltera a Portaria CAT-147/09, de 27-07-2009, que disciplina os procedimentos a serem adotados para fins da Escrituração Fiscal Digital - EFD pelos contribuintes do ICM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tendo em vista o disposto no Ajuste SINIEF-33/13, de 6-12-2013, e no artigo 250-A do Regulamento do Imposto sobre Operações Relativas à Circulação de Mercadorias e sobre Prestações de Serviço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 Transporte Interestadual e Intermunicipal e de Comunicação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Passa a vigorar com a redação que se segue o inciso III do “caput” do artigo 20 da Portaria CAT-147/09, de 27-07-2009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III - à alínea “f” do inciso I do “caput” do artigo 2º, que produzirá efeitos a partir de 01-01-2015.” (NR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48/</w:t>
      </w:r>
      <w:r>
        <w:rPr>
          <w:rFonts w:cs="Arial" w:ascii="Arial" w:hAnsi="Arial"/>
          <w:b/>
          <w:color w:val="000000"/>
          <w:sz w:val="24"/>
          <w:lang w:eastAsia="pt-BR"/>
        </w:rPr>
        <w:t>14 - 01-03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 o Sr. Coordenador da Administração Tributária, com base no artigo 489 do supramencionado Regulamento, CONCEDEU ao contribuinte a seguir identificado Regime Especial relacionado com o cumprimento das obrigações fiscais relativas às operações com Revendedores Ambulantes Autônomo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089-1649630/20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ROCHA PAN INDÚSTRIA E COMÉRCIO LTD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112.125.347.112 - CNPJ: 59.610.501/0001-3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André de Almeida, 2.100 – São Paulo/SP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56/</w:t>
      </w:r>
      <w:r>
        <w:rPr>
          <w:rFonts w:cs="Arial" w:ascii="Arial" w:hAnsi="Arial"/>
          <w:b/>
          <w:color w:val="000000"/>
          <w:sz w:val="24"/>
          <w:lang w:eastAsia="pt-BR"/>
        </w:rPr>
        <w:t>14 - 01-03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 o Senhor Coordenador da Administração Tributária, com base no artigo 489 do supramencionado Regulamento, CONCEDEU ao contribuinte a seguir identificado Regime Especial relacionado com o recolhimento do ICMS devido nas operações de importação de matérias-primas, até o momento em que ocorrer a saída dos produtos resultantes de sua industrializaçã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224-1523232/20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COATS CORRENTE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109.944.261.110 - CNPJ: 61.148.052/0001-0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do Manifesto, 705 Sala 1 – Ipiranga – São Paulo – SP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58/</w:t>
      </w:r>
      <w:r>
        <w:rPr>
          <w:rFonts w:cs="Arial" w:ascii="Arial" w:hAnsi="Arial"/>
          <w:b/>
          <w:color w:val="000000"/>
          <w:sz w:val="24"/>
          <w:lang w:eastAsia="pt-BR"/>
        </w:rPr>
        <w:t>14 - 01-03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 o Senhor Coordenador da Administração Tributária, com base no artigo 489 do supramencionado Regulamento, CONCEDEU ao contribuinte a seguir identificado Regime Especial relacionado com o recolhimento do ICMS devido nas operações de importação de matérias-primas, até o momento em que ocorrer a saída dos produtos resultantes de sua industrializaçã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135-325988/20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SEW-EURODRIVE BRASIL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336.680.779.113 - CNPJ: 50.981.018/0001-90</w:t>
      </w:r>
    </w:p>
    <w:p>
      <w:pPr>
        <w:pStyle w:val="Normal"/>
        <w:jc w:val="both"/>
        <w:rPr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Avenida Amâncio Gaiolli, 152 – Bonsucesso - Guarulhos – SP.</w:t>
      </w:r>
    </w:p>
    <w:p>
      <w:pPr>
        <w:pStyle w:val="Normal"/>
        <w:widowControl w:val="false"/>
        <w:spacing w:lineRule="exact" w:line="120" w:before="3" w:after="0"/>
        <w:rPr>
          <w:sz w:val="12"/>
          <w:lang w:eastAsia="pt-BR"/>
        </w:rPr>
      </w:pPr>
      <w:r>
        <w:rPr>
          <w:sz w:val="12"/>
          <w:lang w:eastAsia="pt-B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lang w:eastAsia="pt-BR"/>
        </w:rPr>
        <w:t xml:space="preserve"> </w:t>
      </w:r>
      <w:r>
        <w:rPr/>
        <w:t xml:space="preserve"> </w: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4111" w:leader="none"/>
      </w:tabs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2:44:00Z</dcterms:created>
  <dc:creator>XX</dc:creator>
  <dc:description/>
  <dc:language>en-US</dc:language>
  <cp:lastModifiedBy>XX</cp:lastModifiedBy>
  <dcterms:modified xsi:type="dcterms:W3CDTF">2014-03-01T12:44:00Z</dcterms:modified>
  <cp:revision>2</cp:revision>
  <dc:subject/>
  <dc:title>Taxa de Juros Selic</dc:title>
</cp:coreProperties>
</file>